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6, 202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. Citizen Center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e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ncake Breakfa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ld Popcorn Popper – D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nches out front - Dav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litary Suic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E438B-DFC0-4543-B182-A1F275BF2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45:00Z</dcterms:created>
  <dc:creator>charlie</dc:creator>
  <dc:description/>
  <dc:language>en-US</dc:language>
  <cp:lastModifiedBy>VC Commissioners</cp:lastModifiedBy>
  <cp:lastPrinted>2021-12-09T20:44:00Z</cp:lastPrinted>
  <dcterms:modified xsi:type="dcterms:W3CDTF">2021-12-09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